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6149340" cy="279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2"/>
                              <w:gridCol w:w="1439"/>
                              <w:gridCol w:w="4193"/>
                            </w:tblGrid>
                            <w:tr>
                              <w:trPr>
                                <w:trHeight w:val="2370" w:hRule="atLeast"/>
                                <w:cantSplit w:val="true"/>
                              </w:trPr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РЕСПУБЛИКИ ТАТАР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«РЕСПУБЛИКАНСКИЙ ОЛИМПИАД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истическая ул., д.5, г.Казань, 42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>3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0565" cy="724535"/>
                                        <wp:effectExtent l="0" t="0" r="0" b="0"/>
                                        <wp:docPr id="2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tt-RU"/>
                                    </w:rPr>
                                    <w:t>МӘГАРИФ ҺӘМ ФӘН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12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2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Дәүләт автоном белем бир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учр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дениес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8"/>
                                      <w:szCs w:val="8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  <w:lang w:val="tt-RU"/>
                                    </w:rPr>
                                    <w:t>«РЕСПУБЛИКА ОЛИМПИАДА ҮЗӘГЕ</w:t>
                                  </w:r>
                                  <w:r>
                                    <w:rPr>
                                      <w:b/>
                                      <w:caps/>
                                      <w:szCs w:val="20"/>
                                      <w:lang w:val="tt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tt-RU"/>
                                    </w:rPr>
                                    <w:t xml:space="preserve">420036 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hsb-DE"/>
                                    </w:rPr>
                                    <w:t>Казан шәһәре,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tt-RU"/>
                                    </w:rPr>
                                    <w:t xml:space="preserve"> Социалистик ур.,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hsb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-й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6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Тел.: (843)590-32-42, 590-27-97 факс: 590-32-42, 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ulnar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slamov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6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5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КАЗ                                                                  БОЕРЫК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г. Казань                       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20.45pt;mso-wrap-distance-left:9pt;mso-wrap-distance-right:9pt;mso-wrap-distance-top:0pt;mso-wrap-distance-bottom:0pt;margin-top:56.3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2"/>
                        <w:gridCol w:w="1439"/>
                        <w:gridCol w:w="4193"/>
                      </w:tblGrid>
                      <w:tr>
                        <w:trPr>
                          <w:trHeight w:val="2370" w:hRule="atLeast"/>
                          <w:cantSplit w:val="true"/>
                        </w:trPr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РЕСПУБЛИКИ ТАТАР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«РЕСПУБЛИКАНСКИЙ ОЛИМПИАДНЫЙ ЦЕНТ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истическая ул., д.5, г.Казань, 42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>3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3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0565" cy="724535"/>
                                  <wp:effectExtent l="0" t="0" r="0" b="0"/>
                                  <wp:docPr id="3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tt-RU"/>
                              </w:rPr>
                              <w:t>МӘГАРИФ ҺӘМ ФӘН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МИНИСТРЛЫГ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12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Дәүләт автоном белем бирү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учр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дениес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8"/>
                                <w:szCs w:val="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8"/>
                                <w:szCs w:val="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tt-RU"/>
                              </w:rPr>
                              <w:t>«РЕСПУБЛИКА ОЛИМПИАДА ҮЗӘГЕ</w:t>
                            </w:r>
                            <w:r>
                              <w:rPr>
                                <w:b/>
                                <w:caps/>
                                <w:szCs w:val="20"/>
                                <w:lang w:val="tt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tt-RU"/>
                              </w:rPr>
                              <w:t xml:space="preserve">420036  </w:t>
                            </w:r>
                            <w:r>
                              <w:rPr>
                                <w:b/>
                                <w:sz w:val="18"/>
                                <w:lang w:val="hsb-DE"/>
                              </w:rPr>
                              <w:t>Казан шәһәре,</w:t>
                            </w:r>
                            <w:r>
                              <w:rPr>
                                <w:b/>
                                <w:sz w:val="18"/>
                                <w:lang w:val="tt-RU"/>
                              </w:rPr>
                              <w:t xml:space="preserve"> Социалистик ур.,</w:t>
                            </w:r>
                            <w:r>
                              <w:rPr>
                                <w:b/>
                                <w:sz w:val="18"/>
                                <w:lang w:val="hsb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-йор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96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Тел.: (843)590-32-42, 590-27-97 факс: 590-32-42, e-mail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ulnar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slamov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9684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КАЗ                                                                  БОЕРЫК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                        </w:t>
                            </w:r>
                            <w:r>
                              <w:rPr>
                                <w:szCs w:val="28"/>
                              </w:rPr>
                              <w:t>г. Казань                       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республик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ической олимпи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2 - 5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лана основных мероприятий Министерства образования и науки Республики Татарстан и муниципальных органов управления образования в области экологического образования и просвещения, формирования экологической культуры, в целях совершенствования работы по экологическому воспитанию и образованию обучающихся п р и к а з ы в а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с о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делом Управления образования Исполнительного комитета муниципального образования города Казани по Авиастроительному и Ново-Савиновскому района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оведение с 1 января по 18 апреля 2021 года республиканской экологической олимпиады учащихся 2 - 5 классов (далее – Олимпиада) и оказать организационно-методическую помощь муниципальному бюджетному учреждению  дополнительного образования «Центр внешкольной работы» Ново-Савиновского района г.Казани (директор А.И.Салимова) в проведении мероприят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ое положение Олимпиад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</w:t>
        <w:tab/>
        <w:t xml:space="preserve">Настоящий приказ довести до сведения руководящих и педагогических работников, обучающихся образовательных организаций муниципальных образований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риказа возложить на заместителя директора по учебно-методической работе А.И.Замалет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    Г.И.Ис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autoSpaceDE w:val="false"/>
        <w:ind w:left="567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ГАОУ «Республиканский олимпиадный центр» МОиН РТ</w:t>
      </w:r>
    </w:p>
    <w:p>
      <w:pPr>
        <w:pStyle w:val="Normal"/>
        <w:ind w:firstLine="5670"/>
        <w:rPr/>
      </w:pPr>
      <w:r>
        <w:rPr>
          <w:bCs/>
          <w:color w:val="000000"/>
          <w:sz w:val="28"/>
          <w:szCs w:val="28"/>
        </w:rPr>
        <w:t>от ________________2020 г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экологической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>учащихся 2 - 5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публиканская экологическая олимпиада (далее – Олимпиада) проводится в целях активизации экологического воспитания и образования, взаимодействия учреждений дополнительного образования с общеобразовательными учреждениями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интереса детей к научно-исследовательской деятельности в сфере экологии, охраны природы и рационального использования природных ресур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интеллектуальных и творческих способностей дет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паганда научных экологических знаний и поддержка одаренных дет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Управления образования Исполнительного комитета муниципального образования города Казани по Авиастроительному и Ново-Савиновскому районам, МБУ ДО «Центр внешкольной работы» Ново-Савиновского района г.Казани (далее -  ЦВР) при поддержке государственного автономного образовательного учреждения «Республиканский олимпиадный центр» Министерства образования и науки и Центрального территориального управления Министерства экологии и природных ресурсов Республики Татарст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могут принять участие учащиеся 2 - 5 классов образовательных учреждений (школы, гимназии, учреждения дополнительного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тура:</w:t>
      </w:r>
    </w:p>
    <w:p>
      <w:pPr>
        <w:pStyle w:val="Normal"/>
        <w:ind w:firstLine="567"/>
        <w:rPr/>
      </w:pPr>
      <w:r>
        <w:rPr>
          <w:sz w:val="28"/>
          <w:szCs w:val="28"/>
        </w:rPr>
        <w:t>Первый - заочный тур – с 1 января по 28 марта 2021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торой - очный тур – с 18 апреля 2021 года в ЦВР Ново-Сав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первый (заочный) тур предоставляются не позднее 28 марта 2021 года по адресу: 420137, г.Казань, ул.Гаврилова, д.50, «Центр внешкольной работы» Ново-Савиновского района, или по электронной почте: </w:t>
      </w:r>
      <w:hyperlink r:id="rId5">
        <w:r>
          <w:rPr>
            <w:rStyle w:val="InternetLink"/>
            <w:color w:val="000000"/>
            <w:sz w:val="28"/>
            <w:szCs w:val="28"/>
          </w:rPr>
          <w:t>ecokonkyrs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ы оцениваются по двум возрастным категориям: 2 - 3 классы и 4 - 5 класс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ой (очный) тур  проводится на базе ЦВР и состоит из двух эта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стового (проверка знаний по эколог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ого (работа с наглядным природным материалом и дидактическими пособиями, выявление навыков систематизации и анализа, практического применения экологических знаний для решения поставленных задач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, прошедших на очный тур публикуется на сайте ЦВР Ново-Савиновского района (https://edu.tatar.ru/nsav/page523161.htm) 7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ступившие на Олимпиаду, проверяются на плагиат, не рецензируются и не возв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карантина и ограничения проведения массовых мероприятий, организаторы оставляют за собой право проведения очного тура олимпиады с использованием дистанционных образовательных технологий. Информация о сроках, формах и порядке проведения второго тура олимпиады с использованием дистанционных образовательных технологий будет дополнительно доведена до участников информационным письм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ебования к представлению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очный тур олимпиады представляются творческие проекты детей на тему «Мой музей для друз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оформляется на листах формата А4, в рукописном или печатном виде, объем не менее 5 страниц. Титульный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лист проекта должен содержать: тему работы, фамилию, имя автора, класс, название образовательного учреждения, фамилию, имя, отчество руководителя (полностью), год выполнения работы, контактные данные (телефон, электронный адрес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От одного образовательного учреждения принимаются не более 5 рабо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  <w:t>Работы можно привезти по указанному адресу, переслать электронной или обычной почт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е насчитывается не один десяток тысяч музеев, больших и маленьких, всемирно известных и имеющих ограниченный круг посетителей. Музеи стали очень разными и необычными. Свой музей существует почти в каждом городе планеты. Наряду со ставшими уже классическими искусствоведческими и естественнонаучными музеями, стали появляться небольшие профессиональные музеи, посвященные определенной узкой теме. Их экспозиции позволяют рассмотреть объект со всех сторон и получить о нём полное представление. Структура таких музеев строится примерно по одной схеме: его посетители знакомятся с историей возникновения объекта, рассматривают его разновидности, узнают о его уникальных характеристиках и т.д. Мы предлагаем вам создать свой музей, связанный с природой и эколог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</w:t>
        <w:tab/>
        <w:t>План работы над проек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</w:t>
        <w:tab/>
        <w:t>Выбери объект для своего исследования, которому будет посвящен твой музей. Это может быть растение, животное, родник – любой представитель живой или объект неживой природы. Расскажи, почему именно этот объект ты выбрал (этот объект может быть значимым для твоей малой родины, очень заинтересовавшим тебя и т.д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</w:t>
        <w:tab/>
        <w:t>Собери информацию, интересные факты и истории о своем объекте. Придумай название музея. Составь паспорт объекта твоего музея (описание объекта, рисунок-изображение, место расположения, ареал обитания и т.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</w:t>
        <w:tab/>
        <w:t xml:space="preserve">Познакомься с понятием экскурсия. Изучи правила ее проведения. Подбери, создай или составь экспонаты для проведения экскурсии в твоем музее. Разработай и опиши экскурсию по музе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</w:t>
        <w:tab/>
        <w:t>Попробуй себя в роли экскурсовода. Проведи экскурсию по своему музею для друзей, семьи или одноклассников. Мы будем рады фотоотчету о проведенной экскур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</w:t>
        <w:tab/>
        <w:t>Составь список источников информ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8.</w:t>
        <w:tab/>
        <w:t>Критерии оценки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лнота проведен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формление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 и оригинальность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принимаются как в рукописном, так и в печатном вариа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На заочный тур Олимпиады не принимаются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лективные работы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боты, не содержащие самостоятельного исследования объекта изучения, основанные лишь на литературных данных или только на сведениях, предоставленных из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ы, не соответствющие плану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.</w:t>
        <w:tab/>
      </w:r>
      <w:r>
        <w:rPr>
          <w:sz w:val="28"/>
          <w:szCs w:val="28"/>
        </w:rPr>
        <w:t>Подведение итог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Учащиеся, набравшие высокий бал за выполнение проектных работ, проходят на очный тур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о итогам очного тура выявляются победители в двух возрастных категориях: среди 2 - 3 классов и среди 4 - 5 классов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бедители Олимпиады награждаются Диплом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ую информацию об организации и проведении Олимпиады можно получить в МБУ ДО «Центр внешкольной работы» Ново-Савиновского района г. Казани, адрес: ул.Гаврилова, д.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</w:rPr>
          <w:t>ecokonkyrs@mail.ru</w:t>
        </w:r>
      </w:hyperlink>
      <w:r>
        <w:rPr>
          <w:sz w:val="28"/>
          <w:szCs w:val="28"/>
        </w:rPr>
        <w:t>, телефон: 89172372440, координатор – Адамович Марина Анатол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du.tatar.ru/nsav/page10189.htm" TargetMode="External"/><Relationship Id="rId5" Type="http://schemas.openxmlformats.org/officeDocument/2006/relationships/hyperlink" Target="mailto:ecokonkyrs@mail.ru" TargetMode="External"/><Relationship Id="rId6" Type="http://schemas.openxmlformats.org/officeDocument/2006/relationships/hyperlink" Target="mailto:ecokonkyr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2:00Z</dcterms:created>
  <dc:creator>cvr</dc:creator>
  <dc:description/>
  <cp:keywords/>
  <dc:language>en-US</dc:language>
  <cp:lastModifiedBy>user2</cp:lastModifiedBy>
  <cp:lastPrinted>2020-12-01T16:28:00Z</cp:lastPrinted>
  <dcterms:modified xsi:type="dcterms:W3CDTF">2020-12-02T04:41:00Z</dcterms:modified>
  <cp:revision>26</cp:revision>
  <dc:subject/>
  <dc:title>ПРИКАЗ</dc:title>
</cp:coreProperties>
</file>